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</w:t>
      </w:r>
      <w:r>
        <w:rPr>
          <w:b/>
          <w:sz w:val="30"/>
          <w:szCs w:val="30"/>
        </w:rPr>
        <w:t xml:space="preserve">Для размещения на сайт </w:t>
      </w:r>
      <w:r>
        <w:rPr>
          <w:sz w:val="30"/>
          <w:szCs w:val="30"/>
        </w:rPr>
        <w:t xml:space="preserve">06.07.2022г. </w:t>
      </w:r>
    </w:p>
    <w:p>
      <w:pPr>
        <w:pStyle w:val="TextBodyIndent"/>
        <w:spacing w:before="0" w:after="12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TextBodyIndent"/>
        <w:spacing w:before="0" w:after="12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«Сальмонеллезная инфекция и профилактика»     </w:t>
      </w:r>
    </w:p>
    <w:p>
      <w:pPr>
        <w:pStyle w:val="Normal"/>
        <w:spacing w:before="280" w:after="280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</w:rPr>
        <w:t>Сальмонеллез </w:t>
        <w:noBreakHyphen/>
        <w:t xml:space="preserve"> острая инфекционная болезнь, вызываемая бактериями рода Salmonella, попадающими в организм человека с пищевыми продуктами животного происхождения, характеризуется разнообразными клиническими проявлениями от бессимптомного носительства до тяжелых септических форм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альмонеллез регистрируется в течение всего года, максимальный уровень заболеваемости фиксируется в летне-осенний период. Характер течения заболевания определяется возрастом заболевшего, видом возбудителя инфекции и путем инфицирова</w:t>
        <w:softHyphen/>
        <w:t>ния. За 6 месяцев 2022 года в Любанском районе заболеваемость сальмонеллезами регистрировалась в виде спорадических случаев, вспышки не зарегистрированы – эпидемиологическая обстановка расценивается как контролируемая и стабильная.  Однако, за январь-июнь 2022года отмечено увеличение заболеваемости сальмонеллезной инфекцией в 4 раза в сравнении с аналогичным периодом 2021 года,  показатель заболеваемости  сальмонеллезом составил 13.64 случаев на 100 тысяч населения или 4 абсолютных случаев, из них 3 случая зарегистрированы в мае-июне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сальмонеллезной инфекцией регистрировалась среди взрослого и детского населения, что является отягощающим фактором. За анализируемый период в 75% случаев в очагах сальмонеллезов был задействован пищевой путь передачи инфекции и 25% контактно-бытовой путь передачи инфекции.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ути заражения сальмонеллезом многообразны: наиболее частый </w:t>
        <w:noBreakHyphen/>
        <w:t xml:space="preserve"> пищевой, чаще всего при употреблении  яиц и изделий из них, а также употреблении мяса животных и птиц. Микробы попадают в продукты при недостаточной кулинарной обработке (полусырые бифштексы, яйца сырые и всмятку, яичница</w:t>
        <w:noBreakHyphen/>
        <w:t>глазунья), неправильном хранении и нарушении элементарных правил личной гигиен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Источником заражения могут быть также и животные, чаще всего домашние (крупный рогатый скот, свиньи, кошки, собаки), птицы, люди, больные сальмонеллезом или здоровые носители инфекции (когда человек является источником заражения для окружающих, но сам не болеет). 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Заразиться сальмонеллезом можно и через загрязненную воду </w:t>
        <w:noBreakHyphen/>
        <w:t xml:space="preserve"> при ее питье или купании.</w:t>
      </w:r>
    </w:p>
    <w:p>
      <w:pPr>
        <w:pStyle w:val="Normal"/>
        <w:spacing w:before="280" w:after="280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  <w:shd w:fill="FFFFFF" w:val="clear"/>
        </w:rPr>
        <w:t>Каковы симптомы (признаки) сальмонеллеза у человека?</w:t>
      </w:r>
      <w:r>
        <w:rPr>
          <w:sz w:val="30"/>
          <w:szCs w:val="30"/>
          <w:shd w:fill="FFFFFF" w:val="clear"/>
        </w:rPr>
        <w:t>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0"/>
          <w:szCs w:val="30"/>
        </w:rPr>
        <w:t>Симптомы заболевания могут быть выражены ярко, а могут и не проявляться. Однако в большинстве случаев отмечаются следующие </w:t>
      </w:r>
      <w:r>
        <w:rPr>
          <w:b/>
          <w:bCs/>
          <w:sz w:val="30"/>
          <w:szCs w:val="30"/>
        </w:rPr>
        <w:t>симптомы</w:t>
      </w:r>
      <w:r>
        <w:rPr>
          <w:sz w:val="30"/>
          <w:szCs w:val="30"/>
        </w:rPr>
        <w:t>: повышение температуры, общая слабость, головная боль, тошнота, рвота, боли в животе, многократный жидкий водянистый стул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тяжелом течении болезни наблюдаются обезвоживание, увеличение печени и селезенки. Возможно развитие почечной недостаточно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аще  болезнь протекает в форме острого гастрита, гастроэнтерита или гастроэнтероколита. При проявлении симптомов заболевания необходимо обратиться за медицинской помощью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 общественном питании и личной домашней практике следует строго соблюдать 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 и тщательно мыть руки с мылом при возвращении домой, перед едой, приготовлением пищи, после посещения туалета, после ухода за животны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Избегать контакта между сырыми и готовыми пищевыми продуктами. Правильно приготовленная пища может быть загрязнена путем</w:t>
        <w:br/>
        <w:t>соприкосновения с сырыми продукт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отдельные разделочные доски и ножи для разделки продуктов (сырых и вареных, овощей и мяса). Даже если в сырой курице и живет какая-нибудь бактерия, она не выживет при варке или жарении. Но если на той же доске, где Вы разделывали курицу, сделать салат – все сальмонеллы с курицы окажутся в Вашей тарелк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йте куриные яйца. Это очень важно. Причем мыть их нужно не непосредственно перед приготовлением, а сразу, как только Вы принесли их из магазина. И только потом уже закладывайте в холодильник на хранение. Часто бывают случаи, когда сальмонеллы заносятся на продукты вторично: остаются на полотенце для рук, лопаточке для готовки или на ноже, которым разбивали яйц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употреблять сырые яйца, если вы не уверены в их безопасности и варить их не менее 5 минут после закипания. Не кормите маленьких детей яичницей. Заболевание опасно и протекает обычно достаточно тяжело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Отнестись к приготовлению пищи серьезно. В процессе варки (жарки) сальмонеллы уничтожаются, но помните, что температура во всех частях пищевого продукта должна достигнуть 80° С и поддерживаться на этом уровне не менее 10 ми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охранять скоропортящиеся продукты в холодильниках в пределах допустимых сроков хра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авильно хранить пищевые продукты (в холодильнике), если приготовленные блюда остаются на следующий день, то перед употреблением их необходимо подвергнуть термической обработк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едохранять салаты, винегреты и другие холодные блюда от загрязнения руками в процессе их приготовления, хранение этих блюд в заправленном виде не более час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 приобретать продукты в местах не санкционированной торговли или с рук, сомнительного качества, с истекшим сроком реализации, Не пить некипяченое молоко, не упакованное в стерильную тару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Что делать если все же появились симптомы заболевани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- ни в коем случае не допускать посещения ребенком  организованного детского коллектива (школа, детские дошкольные учреждения</w:t>
      </w:r>
      <w:r>
        <w:rPr>
          <w:bCs/>
          <w:sz w:val="30"/>
          <w:szCs w:val="30"/>
        </w:rPr>
        <w:t>), а взрослым - места работы, с любыми проявлениями заболевания.</w:t>
      </w:r>
      <w:r>
        <w:rPr>
          <w:sz w:val="30"/>
          <w:szCs w:val="30"/>
        </w:rPr>
        <w:t xml:space="preserve"> т.к. он является источником заражения для окружающих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и  регистрации в семье случая заболевания, необходимо изолировать больного в квартире, выделить отдельную посуду, не допускать до больного детей, ухаживать должен один из членов семьи, проводить текущую уборку с применением дезинфицирующих средств, обратится за медицинской помощ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врача-эпидемиоло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 «Любанский РЦГЭ»                              Елена Николаевна Киселе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4:00Z</dcterms:created>
  <dc:creator>Admin</dc:creator>
  <dc:description/>
  <cp:keywords/>
  <dc:language>en-US</dc:language>
  <cp:lastModifiedBy>User</cp:lastModifiedBy>
  <cp:lastPrinted>2022-07-06T16:45:00Z</cp:lastPrinted>
  <dcterms:modified xsi:type="dcterms:W3CDTF">2022-07-06T13:45:00Z</dcterms:modified>
  <cp:revision>4</cp:revision>
  <dc:subject/>
  <dc:title/>
</cp:coreProperties>
</file>